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формация о наличии утвержденных планов мероприятий по приведению качества питьевой воды (далее-План)</w:t>
      </w:r>
    </w:p>
    <w:p>
      <w:pPr>
        <w:pStyle w:val="Normal"/>
        <w:jc w:val="center"/>
        <w:rPr/>
      </w:pPr>
      <w:r>
        <w:rPr/>
        <w:t>по Сергиевскому муниципальному образованию в 2019г.</w:t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27"/>
        <w:gridCol w:w="1061"/>
        <w:gridCol w:w="1181"/>
        <w:gridCol w:w="1687"/>
        <w:gridCol w:w="843"/>
        <w:gridCol w:w="1350"/>
        <w:gridCol w:w="1687"/>
        <w:gridCol w:w="1350"/>
        <w:gridCol w:w="1281"/>
        <w:gridCol w:w="1081"/>
        <w:gridCol w:w="1187"/>
        <w:gridCol w:w="1350"/>
      </w:tblGrid>
      <w:tr>
        <w:trPr>
          <w:trHeight w:val="17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ата предписания территориального управления Роспотребнадз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тех. задания на разработку или корректировку инвест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есурсоснабжающей орган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лана с Роспотребнадзор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плана указать прич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стоимость (тыс.руб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 от мероприятий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.г.т.Суход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 аварийных участков водопроводной сети по населенным пунктам: п.Суходол -0,560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-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иев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 аварийных участков водопроводной сети по населенным пунктам: с.Сергиевск -0,550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-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Антон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Верхняя Орля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Воротн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Елшан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не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с.Большая Чесноковка -0,350 к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-2020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Захарки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Калин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Кандабула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не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Кармало-Аделяк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не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Красносель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Кутзовс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Светлодоль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 не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 Серноводс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 Сург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  Чернов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ОО «Сервисная Коммунальная Компания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соответствует СанПиН 2.1.4.1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с.Черновка -0,420 км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-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бор поверхностных вод для хозяйственно-питьевого водоснабжения населения  с.Сергиевск, п.Сургут, п.Суходол,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.Серноводск из р.Сок с показателями общей жесткости 14 мг/л. согласовано письмом управлением Роспотребнадзора по   Самарской области № 20-04/34 от 16.01.2019г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Вода в сельском поселении Елшанка не соответствует требованиям </w:t>
      </w:r>
      <w:r>
        <w:rPr>
          <w:bCs/>
          <w:sz w:val="20"/>
          <w:szCs w:val="20"/>
        </w:rPr>
        <w:t xml:space="preserve">СанПиН 2.1.4.1074 «Питьевая вода.» по показателю общее  </w:t>
      </w:r>
      <w:r>
        <w:rPr>
          <w:bCs/>
          <w:sz w:val="20"/>
          <w:szCs w:val="20"/>
          <w:vertAlign w:val="superscript"/>
        </w:rPr>
        <w:t xml:space="preserve">  </w:t>
      </w:r>
      <w:r>
        <w:rPr>
          <w:bCs/>
          <w:sz w:val="20"/>
          <w:szCs w:val="20"/>
        </w:rPr>
        <w:t xml:space="preserve">железо. </w:t>
      </w:r>
    </w:p>
    <w:p>
      <w:pPr>
        <w:pStyle w:val="Normal"/>
        <w:ind w:left="360" w:hanging="0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Вода в сельских поселениях Светлодольск, Красносельское, Кармало-Аделяково, Кандабулак не соответствует требованиям </w:t>
      </w:r>
      <w:r>
        <w:rPr>
          <w:bCs/>
          <w:sz w:val="20"/>
          <w:szCs w:val="20"/>
        </w:rPr>
        <w:t xml:space="preserve">СанПиН 2.1.4.1074 «Питьевая вода.» по показателю    </w:t>
      </w:r>
      <w:r>
        <w:rPr>
          <w:bCs/>
          <w:sz w:val="20"/>
          <w:szCs w:val="20"/>
          <w:vertAlign w:val="superscript"/>
        </w:rPr>
        <w:t xml:space="preserve">  </w:t>
      </w:r>
      <w:r>
        <w:rPr>
          <w:bCs/>
          <w:sz w:val="20"/>
          <w:szCs w:val="20"/>
        </w:rPr>
        <w:t>общая жесткость.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6:00Z</dcterms:created>
  <dc:creator>эколог</dc:creator>
  <dc:description/>
  <cp:keywords/>
  <dc:language>en-US</dc:language>
  <cp:lastModifiedBy>эколог</cp:lastModifiedBy>
  <dcterms:modified xsi:type="dcterms:W3CDTF">2019-07-24T06:02:00Z</dcterms:modified>
  <cp:revision>8</cp:revision>
  <dc:subject/>
  <dc:title/>
</cp:coreProperties>
</file>